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5 сесії Мелітопольської міської ради Запорізької області VIІI скликання від 26.03.2021 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984"/>
        <w:gridCol w:w="3686"/>
        <w:gridCol w:w="1367"/>
        <w:gridCol w:w="1184"/>
        <w:gridCol w:w="141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тість проєкту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реалізації проек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ий заклад “Дитячо-юнацька спортивна школа № 3”, вул. Ломоносова, 199, м. Мелітополь, Запорізька область - капітальний ремо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   вул. Ломоносова, 19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06,0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освітня школа I-III ступенів № 15, вул. Гризодубової, 54, м. Мелітополь, Запорізька область - капітальний ремо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 вул. Гризодубової, 5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9779,93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вул.  Кізіярська, 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12,53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 вул. Кізіярська, 3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993,02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1-03-29T10:26:00Z</dcterms:modified>
  <cp:revision>3</cp:revision>
  <dc:subject/>
  <dc:title/>
</cp:coreProperties>
</file>